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0"/>
          <w:szCs w:val="20"/>
          <w:u w:val="single"/>
        </w:rPr>
      </w:pPr>
      <w:r>
        <w:rPr>
          <w:b/>
          <w:sz w:val="32"/>
          <w:szCs w:val="32"/>
        </w:rPr>
        <w:t xml:space="preserve">об образовательном уровне педагогических работников </w:t>
      </w:r>
      <w:r>
        <w:rPr>
          <w:b/>
          <w:sz w:val="32"/>
          <w:szCs w:val="32"/>
          <w:u w:val="single"/>
        </w:rPr>
        <w:t>МБОУ Крюковской СОШ Тац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образовательная организация, территория)</w:t>
      </w:r>
    </w:p>
    <w:p>
      <w:pPr>
        <w:pStyle w:val="Normal"/>
        <w:rPr/>
      </w:pPr>
      <w:r>
        <w:rPr/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"/>
        <w:gridCol w:w="1997"/>
        <w:gridCol w:w="1984"/>
        <w:gridCol w:w="1701"/>
        <w:gridCol w:w="5812"/>
        <w:gridCol w:w="1843"/>
        <w:gridCol w:w="1501"/>
      </w:tblGrid>
      <w:tr>
        <w:trPr>
          <w:trHeight w:val="24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писок всех педагогических работников О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чреждение, направление подготовки, год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подаваемы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ы и курсы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 указанием класс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90 г. Ростовский н/Д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В 378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ая культура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итель физической куль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Морозовский агропромышленный техникум «Практика введения ФГОС общего и среднего образования на уроках физической культуры» (108 ч.)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-ра – 7-9,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Белая ладья» – 1-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портивные игры» -7-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 от 28.11.2016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41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черкасская гидромелиоративная академ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Б 002315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ий институт новых технологий в образован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ональная подготовк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-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004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информатик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Морозовский агропромышленный техникум «Методика использования интерактивных технологий на уроках информатики в условиях ФГОС» (108 ч.), 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О Ростовский институт повышения квалификации и профессиональной переподготовки работников образования «Нормативно-правовое регулирование государственной итоговой аттестации обучающихся образовательных учреждений в форме ЕГЭ» (72 ч.)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– 5-9,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информатики» - 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рвая от 28.11.2014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35</w:t>
            </w:r>
          </w:p>
        </w:tc>
      </w:tr>
      <w:tr>
        <w:trPr>
          <w:trHeight w:val="55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Лидия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н/Д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214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и хим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хим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Морозовский агропромышленный техникум «Совершенствование профессиональной культуры учителя химии в соответствии с требованиями ФГОС» (108 ч.), 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школьников над исследовательским проектом по биологии в свете требований новых образовательных стандартов», 201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взгляд на дидактику общеобразовательной школы в условиях введения ФГОС»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– 8-9,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– 7-9,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ка» -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от 12.10.2012 г. №863</w:t>
            </w:r>
          </w:p>
        </w:tc>
      </w:tr>
      <w:tr>
        <w:trPr>
          <w:trHeight w:val="48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Владими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ое педагогическое училищ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 18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образования «Первое сентября» г. Москва «Мониторинг физического развития и физической подготовленности учащихся» (72 ч.), 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университет образования «Первое сентября» г. Москва «Использование текстовых редакто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36 ч.), 201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Морозовский агропромышленный техникум «Практика введения ФГОС общего и среднего образования на уроках физической культуры» (72 ч.)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 – 1-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ые игры» - 3-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т 13.12.2013 г. №890</w:t>
            </w:r>
          </w:p>
        </w:tc>
      </w:tr>
      <w:tr>
        <w:trPr>
          <w:trHeight w:val="491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дный Анатол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н/Д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 116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рудового обучения и общетехнических дисципли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Морозовский агропромышленный техникум «Практика введения ФГОС основного общего образования на уроках технологии» (108 ч.), 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Донской строительный колледж «Преподавание физики в соответствии с ФГОС» (108 ч.), 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танционная школа учителей» корпорации «Российский учебник» «Преподавание астрономии в условиях введения ФГОС» (72 ч.)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– 7-9,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– 5-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 - 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т 21.02.2014 г. №74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У ВП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жный федеральный университе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Г 1839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Морозовский агропромышленный техникум «Интегрированные педагогические технологии как условие гуманизации художественного образования в условиях освоения ФГОС» (72 ч.), 201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О Ростовский институт повышения квалификации и профессиональной переподготовки работников образования «Конструирование  современного учебного занятия по математике в урочное и внеурочное время в логике ФГОС» (108 ч.)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– 9,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– 5-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рвая от 28.10.2016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13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Наталья Ант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вское педагогическое училищ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588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в начальных классах общеобразовательной школы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, воспитатель группы продлённого дн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Морозовский агропромышленный техникум «Дидактические и методические аспекты реализации ФГОС НОО в практике начального образования» (108 ч.)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 – 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рядка для ума» - 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т 17.02.2017 г. №92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на Светл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Сусло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 437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, 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Морозовский агропромышленный техникум «Профессиональные компетенции преподавателя в процессе использования информационных технологий на уроках социально-экономических дисциплин в рамках реализации ФГОС» (72 ч.), 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Морозовский агропромышленный техникум «Интегрированные педагогические технологии как условие гуманизации художественного образования в условиях освоения ФГОС» (72 ч.)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О Ростовский институт повышения квалификации и профессиональной переподготовки работников образования «Модели психолого-педагогического сопровождения инклюзивного образования» (72 ч.)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Институт переподготовки и повышения квалификации г. Новочеркасск «Методика преподавания географии в соответствии с ФГОС», 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ДО Сибин ДО «Учитель основ религиозных культур и светской этики. (модуль ОПК)» (36 ч.)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– 5-9,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– 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 – 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– 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иСЭ – 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Донского края» - 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я Дона» - 8,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мир и я» - 4-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турист Дона» - 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сшая от 29.05.2015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9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ое педагогическое училищ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 299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, старший пионервожатый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О Ростовский институт повышения квалификации и профессиональной переподготовки работников образования «Деятельностный подход в обучении младших школьников в условиях реализации ФГОС НОО» (144 ч.)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 -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ответствие занимаемой должности от 28.11.2016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ченко Людмила Георг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С 081020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Институт переподготовки и повышения квалификации г. Новочеркасск «Обновление содержания школьного филологического образования в свете требований ФГОС НОО, ООО и СОО» (108 ч.)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– 6,7,9,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– 6,7,9,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т 28.11.2014 г. №735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Людмил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ВПО Ростовский государственный педагогически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В 1826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университет образования «Первое сентября» г. Москва «Организация работы школьников над исследовательским проектом по биологии в свете требований новых образовательных стандартов» (36 ч.)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университет образования «Первое сентября» г. Москва «Оценивание в условиях введения требований нового Федерального государственного образовательного стандарта» (72 ч.), 201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Морозовский агропромышленный техникум «Музыкально-компьютерные, электронные и информационные технологии в музыкальном образовании на основе ФГОС нового поколения» (108 ч.), 201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Донской строительный колледж «Методика преподавания истории в соответствии с ФГОС» (108 ч.)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– 5,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– 5-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ка» - 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т 20.01.2017 г. №23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ю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3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анрогский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 130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Морозовский агропромышленный техникум «Дидактические и методические аспекты реализации ФГОС НОО в практике начального образования» (108 ч.)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 – 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рядка для ума» -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т 17.02.2017 г. №92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нюкова Аксин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У ВП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жный федеральный университе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04 0014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3.01 Педагогическое образование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разован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Инновационный образовательный центр повышения квалификации и переподготовки «Мой университет» г. Петрозаводск «Особенности использования ФГОС в деятельности учителя русского языка» (108 ч.), 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Институт переподготовки и повышения квалификации г. Новочеркасск «Методика преподавания литературы в соответствии с ФГОС» (108 ч.)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– 5,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– 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се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С 0809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ие знани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О Морозовский агропромышленный техникум «Актуальные вопросы исторического, обществоведческого, правового образования на современном этапе развития общества в условиях реализации ФГОС» (108 ч.)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РО Донской строительный колледж «Методика преподавания дисциплин основного общего и среднего образования в соответствии с ФГОС» (108 ч.), 2016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О Ростовский институт повышения квалификации и профессиональной переподготовки работников образования «Экспертиза профессиональной деятельности и оценка уровня профессиональной компетентности педагогических работников» (72 ч.)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– 5-9,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– 5-9,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от 18.04.2014 г. №237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ватова Татья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6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ий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 612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вычислительной тех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О Ростовский институт повышения квалификации и профессиональной переподготовки работников образования «Конструирование современного учебного занятия по математике в урочное и внеурочное время в логике ФГОС» (108 ч.)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– 5-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математика» - 5,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т 14.12.2012 г. №1040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Людмил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У ВП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жный федеральный университе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Г 3699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преподавания иностранных языков и культур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, преподаватель (немецкий язы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О Ростовский институт повышения квалификации и профессиональной переподготовки работников образования «Профессиональный стандарт «Педагог» - инструмент развития базовых компетенций учителя иностранного языка в условиях введения ФГОС» (108 ч.)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– 2-9,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т 13.12.2013 г. №890</w:t>
            </w:r>
          </w:p>
        </w:tc>
      </w:tr>
      <w:tr>
        <w:trPr>
          <w:trHeight w:val="38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ПО РО Каменский педагогический коллед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ПА 0004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подавание в начальных классах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РО Ростовский институт повышения квалификации и профессиональной переподготовки работников образования «Обеспечение эффективности и доступности системы обучения русскому языку в поликультурной среде НОО» (72 ч.), 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рконт Сервис» г. Москва «Формирование грамотности чтения и развития письменной речи у учащихся образовательных организаций для всех ступеней школьного образования, в т.ч. с ОВЗ» (72 ч.)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 – 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у. Пишу. Считаю» - 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грамматика» - 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от 17.02.2017 г. №9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Т.Н.Верби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3:00Z</dcterms:created>
  <dc:creator>Bodryakova</dc:creator>
  <dc:description/>
  <cp:keywords/>
  <dc:language>en-US</dc:language>
  <cp:lastModifiedBy>Ольга Уласевич</cp:lastModifiedBy>
  <cp:lastPrinted>2017-10-20T12:38:00Z</cp:lastPrinted>
  <dcterms:modified xsi:type="dcterms:W3CDTF">2017-10-20T10:07:00Z</dcterms:modified>
  <cp:revision>20</cp:revision>
  <dc:subject/>
  <dc:title/>
</cp:coreProperties>
</file>